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ев Сергей Гидаятович - учитель высокой методической культуры. </w:t>
      </w:r>
    </w:p>
    <w:p>
      <w:pPr>
        <w:pStyle w:val="Normal"/>
        <w:jc w:val="both"/>
        <w:rPr/>
      </w:pPr>
      <w:r>
        <w:rPr>
          <w:sz w:val="28"/>
          <w:szCs w:val="28"/>
        </w:rPr>
        <w:t>За время работы в школе зарекомендовал себя как ответственный, дисциплинированный работник.  Его уроки отличаются воспитательной направленностью: воспитание привычки к постоянным занятиям физкультурой и спортом не с целью спортивных дости</w:t>
        <w:softHyphen/>
        <w:t>жений, а с целью ежедневного оздоровления своего организма; стремление к воспитанию в человеке воли, характера, стремление к достижению целей. Учи</w:t>
        <w:softHyphen/>
        <w:t>тель организует учебную деятельность учащихся на уроке, соче</w:t>
        <w:softHyphen/>
        <w:t>тая групповые и индивидуальные формы работы, учитывая возрастные и лич</w:t>
        <w:softHyphen/>
        <w:t>ностные возможности учащихся.  Он создает условия для формирования у  учащих</w:t>
        <w:softHyphen/>
        <w:t xml:space="preserve">ся культуры сохранения собственного здоровья, возможности демонстрировать свои достижения и усилия по сохранению здоровья.   Сергей Гидаятович работает над проблемой «Здоровьесберегающие технологии на уроках физической культуры и внеурочное время». </w:t>
      </w:r>
    </w:p>
    <w:p>
      <w:pPr>
        <w:pStyle w:val="Normal"/>
        <w:jc w:val="both"/>
        <w:rPr/>
      </w:pPr>
      <w:r>
        <w:rPr>
          <w:sz w:val="28"/>
          <w:szCs w:val="28"/>
        </w:rPr>
        <w:t>Он в совершенстве владеет базовым компонентом преподаваемого предмета. Уровень теоретических знаний позволяет учителю вести преподавание как в классах с высоким физическим потенциалом учащихся, так и в классах, где обучаются физически ослабленные дети. Учитель осуществляет дифференцированный  подход в каждой возрастной группе. Существующие нормативы корректирует в зависимости от индивидуальных и физиологических особенностей детей, учитывает медицинскую группу, показатели физического развития ребенка.</w:t>
      </w:r>
    </w:p>
    <w:p>
      <w:pPr>
        <w:pStyle w:val="Bodytextindent2"/>
        <w:jc w:val="both"/>
        <w:rPr/>
      </w:pPr>
      <w:r>
        <w:rPr>
          <w:sz w:val="28"/>
          <w:szCs w:val="28"/>
        </w:rPr>
        <w:t>При проведении уроков осуществляет оптимальный отбор методов, средств, форм обучения, применяет новые педагогические технологии: технологию игровых форм обучения), коллективный  способ обучения. Последний дает возможность делить класс на группы, в которых каждому учащемуся предоставляется право быть руководителем, куратором и исполнителем.</w:t>
      </w:r>
    </w:p>
    <w:p>
      <w:pPr>
        <w:pStyle w:val="Bodytextindent2"/>
        <w:jc w:val="both"/>
        <w:rPr/>
      </w:pPr>
      <w:r>
        <w:rPr>
          <w:sz w:val="28"/>
          <w:szCs w:val="28"/>
        </w:rPr>
        <w:t xml:space="preserve">Для повышения интереса учащихся к предмету учитель использует наравне с классическим уроком, уроки нетрадиционные: в форме праздника «Гладиаторские бои», «Богатырские потешки», соревнования, готовит учащихся к участию в Дне защиты детей. Дети в игровой форме учатся преодолевать препятствия, переносить «пострадавшего», оказывать первую помощь. </w:t>
      </w:r>
    </w:p>
    <w:p>
      <w:pPr>
        <w:pStyle w:val="Bodytextindent2"/>
        <w:jc w:val="both"/>
        <w:rPr/>
      </w:pPr>
      <w:r>
        <w:rPr>
          <w:sz w:val="28"/>
          <w:szCs w:val="28"/>
        </w:rPr>
        <w:t xml:space="preserve">Увлеченность учителя своим предметом сказывается на результатах. Дети любят уроки физической культуры, успеваемость 100 %. Ребята с удовольствием участвуют в районных и краевых мероприятиях, добиваясь хороших результатов. </w:t>
      </w:r>
    </w:p>
    <w:p>
      <w:pPr>
        <w:pStyle w:val="Bodytextindent2"/>
        <w:jc w:val="both"/>
        <w:rPr/>
      </w:pPr>
      <w:r>
        <w:rPr>
          <w:sz w:val="28"/>
          <w:szCs w:val="28"/>
        </w:rPr>
        <w:t>Свое рабочее место учитель оборудовал в соответствии с современными требованиями. Спортивный зал оснащен достаточным количеством спортивного инвентаря, необходимым оборудованием. Состояние зала соответствует санитарно-гигиеническим нормам для проведения занятий.</w:t>
      </w:r>
    </w:p>
    <w:p>
      <w:pPr>
        <w:pStyle w:val="Bodytextindent2"/>
        <w:jc w:val="both"/>
        <w:rPr/>
      </w:pPr>
      <w:r>
        <w:rPr>
          <w:sz w:val="28"/>
          <w:szCs w:val="28"/>
        </w:rPr>
        <w:t xml:space="preserve">В 2018, 2019 и в 2020 годах учитель был награжден грамотами Главы района. «За активное участие и большой вклад в развитие и популяризацию физической культуры и спорта в районе». </w:t>
      </w:r>
    </w:p>
    <w:p>
      <w:pPr>
        <w:pStyle w:val="Bodytextindent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ргей Гидаятович  широко делится накопленным опытом с коллегами, выступает с докладами на заседаниях педагогических советов и методического объединения. В коллективе  работников, учащихся и родителей  пользуется заслуженным авторитетом, является председателем комиссии по урегулированию споров между участниками образовательных отношений.</w:t>
      </w:r>
    </w:p>
    <w:sectPr>
      <w:type w:val="nextPage"/>
      <w:pgSz w:w="11906" w:h="16838"/>
      <w:pgMar w:left="1134" w:right="851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3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6">
    <w:name w:val="Заголовок 6 Знак"/>
    <w:qFormat/>
    <w:rPr>
      <w:sz w:val="24"/>
    </w:rPr>
  </w:style>
  <w:style w:type="character" w:styleId="Style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2750" w:hanging="275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i/>
      <w:sz w:val="24"/>
      <w:lang w:eastAsia="ru-R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i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before="222" w:after="222"/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20:03:00Z</dcterms:created>
  <dc:creator>User</dc:creator>
  <dc:description>JU$t bEEn CAPuted!</dc:description>
  <dc:language>en-US</dc:language>
  <cp:lastModifiedBy>mvideo</cp:lastModifiedBy>
  <dcterms:modified xsi:type="dcterms:W3CDTF">2023-03-17T20:03:00Z</dcterms:modified>
  <cp:revision>2</cp:revision>
  <dc:subject/>
  <dc:title>Приложение № 1</dc:title>
</cp:coreProperties>
</file>